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10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347-3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мая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Афанасенко Е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фанасенко Евгения Александровича,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.03.2025 года в 11 ч. 50 мин. на автодороге по </w:t>
      </w:r>
      <w:r>
        <w:rPr>
          <w:rStyle w:val="CatUserDefinedgrp4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 ХМАО-Югры, Афанасенко Е.А. управлял транспортным средством Лада Гранта, имеющим </w:t>
      </w:r>
      <w:r>
        <w:rPr>
          <w:rStyle w:val="CatCarNumbergrp29rplc2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алкогольного опьянения, если такие действия не содержат признаков уголовно-наказуемого деяния, чем нарушил пункт 2.7 Правил дорожного движения Российской Федерации, за что предусмотрена административная ответственность ч.1 ст.12.8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фанасенко Е.А. о дате, времени и месте судебного заседания извещен надлежащим образом,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</w:t>
      </w:r>
      <w:r>
        <w:rPr>
          <w:rFonts w:eastAsia="Times New Roman" w:cs="Times New Roman"/>
          <w:sz w:val="28"/>
          <w:szCs w:val="28"/>
          <w:lang w:val="en-US" w:bidi="en-US"/>
        </w:rPr>
        <w:t>(п. 6 Постановления Пленума ВС РФ от 24.03.2005 г. № 5)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 года № 1090 (с изменениями и дополнениями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 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м 1, 2 статьи 26.2 КоАП РФ, доказательствами по делу об административном правонарушении являются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. Эти данные устанавливаются протоколом об административном правонарушении, иными протоколами, предусмотренными Кодексом, показаниями свидетелей, иными документ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становлением Правительства РФ от 21.10.2022 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base.garant.ru/405547109/5af394c016a8b4f603b5db234c3ab490/" \l "block_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Правила)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Афанасенко Е.А. в административном правонарушении представлены следующие доказательства: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№ 674951 от 29.03.2025 года, согласно которого 29.03.2025 года в 11 ч. 50 мин. на автодороге по </w:t>
      </w:r>
      <w:r>
        <w:rPr>
          <w:rStyle w:val="CatUserDefinedgrp43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 ХМАО-Югры, Афанасенко Е.А. управлял транспортным средством Лада Гранта, имеющим </w:t>
      </w:r>
      <w:r>
        <w:rPr>
          <w:rStyle w:val="CatCarNumbergrp29rplc4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опьянения, если такие действия не содержат признаков уголовно-наказуемого деяния, чем нарушил пункт 2.7 Правил дорожного движения Российской Федерации. С указанным протоколом Афанасенко Е.А. был ознакомлен, права, предусмотренны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2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5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нституции РФ ему были разъяснены, копия протокола вручена, о чём свидетельствуют его подписи. Процессуальных нарушений, допущенных при составлении протокола, мировым судьей не установлено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отстранении от управления транспортным средством 86 ПК № 066413 от 29.03.2025 года, согласно которому Афанасенко Е.А. 29.03.2025 года в 11 час. 50 мин., был отстранен от управления транспортным средством Лада Гранта, имеющим </w:t>
      </w:r>
      <w:r>
        <w:rPr>
          <w:rStyle w:val="CatCarNumbergrp29rplc4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при наличии признаков опьянения, а именно: запах алкоголя изо рта. Копию протокола Афанасенко Е.А. получил. Протокол составлен в соответствии со ст.25.7 КоАП РФ с применением видео-фиксации, согласно видеозаписи, перед процедурой отстранения права разъяснены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зультат освидетельствования на бумажном носителе, согласно которому в выдыхаемом Афанасенко Е.А. воздухе зафиксировано наличие абсолютного этилового спирта в количестве 0,316 мг/л. Результат подписан Афанасенко Е.А. без каких-либо замечаний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акт освидетельствования на состояние алкогольного опьянения 86 ГП № 032987 от 29.03.2025 года, согласно которому при наличии признаков опьянения: запах алкоголя изо рта, у Афанасенко Е.А. было установлено состояние алкогольного опьянения. В графе с результатом освидетельствования на состояние опьянения Афанасенко Е.А. указал собственноручно «Согласен». Данный акт составлен в соответствии со ст.25.7 КоАП РФ с применением видео-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апорт инспектора ДПС, в котором изложены обстоятельства административного правонарушения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правка инспектора Госавтоинспекции УМВД России по г. Сургуту, согласно которой Афанасенко Е.А. имеет действующее водительское удостоверение и не является лицом, подвергнутым административному наказанию по ч.1 ст.12.8, ч.1 ст.12.26 КоАП РФ, не имеет судимости по ст.264.1 УК РФ;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карточка операции с водительским удостоверением, которое действующее до 26.12.2030 года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ивлечении к административной ответственности Афанасенко Е.А., согласно которой ранее привлекался к административной ответственности по Главе 12 КоАП РФ, действующих правонарушений не имеет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DVD-диск с видеозаписью хода фиксации процедуры оформления в отношении Афанасенко Е.А., на которой запечатлен факт оформления административного материала. В соответствии с ч. 6 ст. 25.7 КоАП РФ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общенная к материалам дела видеозапись содержит последовательную фиксацию всех обстоятельств, имеющих значение для правильного разрешения данного дела, соотносима с местом и временем совершения административного правонарушения, содержание имеющейся в материалах дела видеозаписи в совокупности с иными материалами дела подтверждает наличие события п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6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2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8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фанасенко Е.А.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фанасенко Е.А. мировой судья квалифицирует по части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фанасенко Е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 с лишением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фанасенко Евгения Александр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45000 (Сорок пять тысяч) рублей 00 копеек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666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АИ УМВД России по г. Сургуту, а в случае утраты указанных документов заявить об этом в указанный орган в тот же сро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CarNumbergrp29rplc28">
    <w:name w:val="cat-CarNumber grp-29 rplc-28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CarNumbergrp29rplc42">
    <w:name w:val="cat-CarNumber grp-29 rplc-42"/>
    <w:basedOn w:val="DefaultParagraphFont"/>
    <w:qFormat/>
    <w:rPr/>
  </w:style>
  <w:style w:type="character" w:styleId="CatCarNumbergrp29rplc49">
    <w:name w:val="cat-CarNumber grp-2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